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ACT SUPPORT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SEED Entertainment Systems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exander Kampichler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ak@cseed.tv</w:t>
              </w:r>
            </w:hyperlink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PHONE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+43 664 4648105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kenberggasse 13 / Vienna / Austria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Seed_Backend_TCPDriver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V Control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olling of TV movement/brightness/volume; Indication of actual status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4N – Serial No. 2142JBH01089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4N with CrestronGo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4508.00032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e TCP-IP connection to the Backend Control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133"/>
      </w:tblGrid>
      <w:tr>
        <w:trPr/>
        <w:tc>
          <w:tcPr>
            <w:tcW w:w="9966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ROL: 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  <w:t>D,S,A</w:t>
            </w:r>
          </w:p>
        </w:tc>
        <w:tc>
          <w:tcPr>
            <w:tcW w:w="6133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  <w:t>Digital, Serial, Analog signal property definition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BackendActiv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o “1” for activation of the backend for TV control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Activ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o “1” for activation of AC (Audiocontroller) control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diExtend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extend the TV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diRetrac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tract the TV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op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top the movement of the TV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TurnLef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turn the TV left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TurnRight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ulse to turn the TV right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MoveUp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move the TV up (just vertical TVs)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MoveDown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move the TV down (just vertical TVs)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BrightnessUp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increase the TV brightness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BrightnessDown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decrease the TV brightness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Sa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SAT (HDMI)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Dvd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DVD (HDMI)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Bd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Blu-Ray (HDMI)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Game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Game (HDMI)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MPlay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Mediaplayer (HDMI)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Aux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AUX (HDMI)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ideoInCd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change the video input on the Denon amplifier for the TV to CD (HDMI)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olumeUp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increase the TV volume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olumeDow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ulse to decrease the TV volume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olumeMuteOn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ulse to mute the TV volume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diVolumeMuteOff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unmute the TV volume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diAcExtend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extend the speakers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Retract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tract the speakers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Stop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top the speaker movement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VolumeMuteOn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ulse to mute the speakers volume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VolumeMuteOff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unmute the speakers volume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Group1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limit control to speaker group 1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Group2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limit control to speaker group 2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cGroup3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limit control to speaker group 3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BrightnVal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brightness of the TV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VolumeVal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volume of the TV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AcVolumeVal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volume of the speakers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AcColorR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red color amount of the speaker LEDs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AcColorG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green color amount of the speaker LEDs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AcColorB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blue color amount of the speaker LEDs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IpAddress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13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Use to set the IP address of the backend PC or Audiocontroller (depending on the inputs “diBackendActive” and “diAcActive”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 (*examples below)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InfoHatchAopen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hatch A of the TV is open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HatchAclos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hatch A of the TV is closing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HatchBCopen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hatch B/C of the TV is open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HatchBCclos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hatch B/C of the TV is closing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ColLif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column is lift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ColRet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column is retracting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ColTurn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column is turn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Unfold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is unfolding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Fold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is fold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SecPinUnl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secure pins of the TV are unlocking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SecPinLo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secure pins of the TV are locking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ConfLo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confirmation button of the TV is locked in automatic mode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ConfUnl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confirmation button of the TV is unlocked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Stop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movement was stopped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Depl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is completely deployed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TvRet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the TV is completely retreated in automatic mode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ConfNotP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a movement button was pressed via the appropriate input, but the confirmation button on the TV is not pressed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InfoKeySwNotRem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when a movement button was pressed via the appropriate input, but the key switch on the TV is in the wrong position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BrightnVal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Indicates the actual brightness value of the TV 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VolumeVal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ual volume value of the TV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AcVolumeVal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ual volume value of the speakers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AcColor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ual red amount of the speakers LEDs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AcColorG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ual green amount of the speakers LEDs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AcColor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ual blue amount of the speakers LEDs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AcGroup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name of speaker group 1 (get’s read from the Audiocontroller as soon as a communication via input “diAcActive” and proper set IP address is established)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AcGroup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name of speaker group 2 (get’s read from the Audiocontroller as soon as a communication via input “diAcActive” and proper set IP address is established)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AcGroup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name of speaker group 2 (get’s read from the Audiocontroller as soon as a communication via input “diAcActive” and proper set IP address is established)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 (please fill out carefully)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Windows 10 Pro Version: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21H2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ersion 4.18p1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  <w:lang w:val="de-AT" w:eastAsia="de-AT"/>
              </w:rPr>
              <w:t>200.15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  <w:lang w:val="de-AT" w:eastAsia="de-AT"/>
              </w:rPr>
              <w:t>210.05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YMBOL LIBRARY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  <w:lang w:val="de-AT" w:eastAsia="de-AT"/>
              </w:rPr>
              <w:t xml:space="preserve">Symlib2.Tio 1159  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(Name of the program code specific for each processor used) – don’t know what exactly is meant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(Version of the module being released) – don’t know what exactly is meant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</w:t>
                            <w:br/>
                            <w:t>Mode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</w:t>
                      <w:br/>
                      <w:t>Model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@cseed.t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gmazel</dc:creator>
  <dc:description/>
  <cp:keywords/>
  <dc:language>en-US</dc:language>
  <cp:lastModifiedBy>Alexander Kampichler</cp:lastModifiedBy>
  <cp:lastPrinted>2013-10-07T16:33:00Z</cp:lastPrinted>
  <dcterms:modified xsi:type="dcterms:W3CDTF">2022-09-13T09:42:00Z</dcterms:modified>
  <cp:revision>10</cp:revision>
  <dc:subject/>
  <dc:title>MP2, MP2E, C2N-MMS and C2N-MMS-SC</dc:title>
</cp:coreProperties>
</file>